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P-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7 June 2008</w:t>
      </w:r>
    </w:p>
    <w:p>
      <w:pPr>
        <w:pStyle w:val="Normal"/>
        <w:rPr/>
      </w:pPr>
      <w:r>
        <w:rPr/>
        <w:t>MEMORANDUM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ad chinook at Bonneville’s Adult Fish Facility (AFF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TFC reported a sample mortality that occurred around 1345 on 27 June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>The following information was provided by CRITFC:</w:t>
      </w:r>
    </w:p>
    <w:p>
      <w:pPr>
        <w:pStyle w:val="Normal"/>
        <w:ind w:left="1080" w:hanging="0"/>
        <w:rPr/>
      </w:pPr>
      <w:r>
        <w:rPr>
          <w:rFonts w:cs="Arial"/>
        </w:rPr>
        <w:t xml:space="preserve">The chinook was sampled at 1156 and was the first fish after a change of water.  The chinook measured 77 cm, and was adipose clipped, and was a male.  It had no external injuries.  Water temperature measured 16.3 degrees Celsius. 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CRITFC reported that the chinook recovered from the clove oil and was swimming in the brail pool for about an hour and a half, and then rolle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This is the first mortality for CRITFC this season.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jc w:val="right"/>
        <w:rPr/>
      </w:pPr>
      <w:r>
        <w:rPr/>
        <w:t>Kasey Welch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Bonneville Fisheries Biologist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2:33:00Z</dcterms:created>
  <dc:creator>g2odbkmw</dc:creator>
  <dc:description/>
  <cp:keywords/>
  <dc:language>en-US</dc:language>
  <cp:lastModifiedBy>g2odbkmw</cp:lastModifiedBy>
  <dcterms:modified xsi:type="dcterms:W3CDTF">2008-06-27T22:46:00Z</dcterms:modified>
  <cp:revision>2</cp:revision>
  <dc:subject/>
  <dc:title>CENWP-OP-B</dc:title>
</cp:coreProperties>
</file>